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before="0" w:after="120"/>
        <w:rPr>
          <w:rFonts w:ascii="Arial" w:hAnsi="Arial" w:cs="Arial"/>
          <w:i w:val="false"/>
          <w:i w:val="false"/>
          <w:iCs/>
          <w:caps/>
          <w:sz w:val="24"/>
          <w:szCs w:val="24"/>
          <w:u w:val="single"/>
        </w:rPr>
      </w:pPr>
      <w:r>
        <w:rPr>
          <w:rFonts w:cs="Arial" w:ascii="Arial" w:hAnsi="Arial"/>
          <w:i w:val="false"/>
          <w:iCs/>
          <w:caps/>
          <w:sz w:val="24"/>
          <w:szCs w:val="24"/>
          <w:u w:val="single"/>
        </w:rPr>
        <w:t>CONFIDENTIAL REFEREE REPORT FORM</w:t>
      </w:r>
    </w:p>
    <w:p>
      <w:pPr>
        <w:pStyle w:val="Heading2"/>
        <w:pBdr>
          <w:bottom w:val="nil"/>
        </w:pBdr>
        <w:rPr>
          <w:rFonts w:ascii="Arial" w:hAnsi="Arial" w:cs="Arial"/>
          <w:i w:val="false"/>
          <w:i w:val="false"/>
          <w:iCs/>
          <w:caps/>
          <w:color w:val="33CCCC"/>
          <w:sz w:val="24"/>
          <w:szCs w:val="24"/>
        </w:rPr>
      </w:pPr>
      <w:r>
        <w:rPr>
          <w:rFonts w:cs="Arial" w:ascii="Arial" w:hAnsi="Arial"/>
          <w:i w:val="false"/>
          <w:iCs/>
          <w:caps/>
          <w:color w:val="33CCCC"/>
          <w:sz w:val="24"/>
          <w:szCs w:val="24"/>
        </w:rPr>
        <w:t xml:space="preserve">for credentialing and defining Scope of PRACTICE </w:t>
      </w:r>
    </w:p>
    <w:p>
      <w:pPr>
        <w:pStyle w:val="Heading2"/>
        <w:pBdr>
          <w:bottom w:val="nil"/>
        </w:pBdr>
        <w:rPr/>
      </w:pPr>
      <w:r>
        <w:rPr>
          <w:rFonts w:cs="Arial" w:ascii="Arial" w:hAnsi="Arial"/>
          <w:i w:val="false"/>
          <w:iCs/>
          <w:caps/>
          <w:color w:val="33CCCC"/>
          <w:sz w:val="24"/>
          <w:szCs w:val="24"/>
        </w:rPr>
        <w:t xml:space="preserve">fOR medical practitioners and dental professionals  </w:t>
      </w:r>
    </w:p>
    <w:p>
      <w:pPr>
        <w:pStyle w:val="Normal"/>
        <w:spacing w:lineRule="auto" w:line="240" w:before="240" w:after="240"/>
        <w:ind w:right="-198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lease return this form to the Office of the Chief Medical Office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credentialSoP@bhs.org.au</w:t>
        </w:r>
      </w:hyperlink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/>
        <w:tc>
          <w:tcPr>
            <w:tcW w:w="10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licant details</w:t>
            </w:r>
          </w:p>
        </w:tc>
      </w:tr>
      <w:tr>
        <w:trPr/>
        <w:tc>
          <w:tcPr>
            <w:tcW w:w="10901" w:type="dxa"/>
            <w:tcBorders>
              <w:bottom w:val="dotted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of Applica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ition applied fo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01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ee details</w:t>
            </w:r>
          </w:p>
        </w:tc>
      </w:tr>
      <w:tr>
        <w:trPr/>
        <w:tc>
          <w:tcPr>
            <w:tcW w:w="10901" w:type="dxa"/>
            <w:tcBorders>
              <w:bottom w:val="dotted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umber</w:t>
            </w:r>
            <w:r>
              <w:rPr>
                <w:rStyle w:val="PlaceholderText"/>
                <w:rFonts w:cs="Arial" w:ascii="Arial" w:hAnsi="Arial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Contact Email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Posi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the following table please check the relevant box to indicate your assessment of the applicant and provide comments if applic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476"/>
        <w:gridCol w:w="477"/>
        <w:gridCol w:w="477"/>
        <w:gridCol w:w="476"/>
        <w:gridCol w:w="477"/>
        <w:gridCol w:w="476"/>
        <w:gridCol w:w="477"/>
        <w:gridCol w:w="476"/>
        <w:gridCol w:w="477"/>
        <w:gridCol w:w="477"/>
      </w:tblGrid>
      <w:tr>
        <w:trPr>
          <w:tblHeader w:val="true"/>
          <w:trHeight w:val="992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RIBU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jor Concern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inor Concern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atisfactory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Excellent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inical &amp; Professional Attribute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nical judgme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7_499179091"/>
            <w:bookmarkStart w:id="1" w:name="__Fieldmark__7_499179091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8_499179091"/>
            <w:bookmarkStart w:id="3" w:name="__Fieldmark__8_499179091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9_499179091"/>
            <w:bookmarkStart w:id="5" w:name="__Fieldmark__9_499179091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0_499179091"/>
            <w:bookmarkStart w:id="7" w:name="__Fieldmark__10_499179091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1_499179091"/>
            <w:bookmarkStart w:id="9" w:name="__Fieldmark__11_499179091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2_499179091"/>
            <w:bookmarkStart w:id="11" w:name="__Fieldmark__12_499179091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13_499179091"/>
            <w:bookmarkStart w:id="13" w:name="__Fieldmark__13_499179091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14_499179091"/>
            <w:bookmarkStart w:id="15" w:name="__Fieldmark__14_499179091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15_499179091"/>
            <w:bookmarkStart w:id="17" w:name="__Fieldmark__15_49917909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16_499179091"/>
            <w:bookmarkStart w:id="19" w:name="__Fieldmark__16_499179091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urate and detailed physical examination skill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8_499179091"/>
            <w:bookmarkStart w:id="21" w:name="__Fieldmark__18_499179091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19_499179091"/>
            <w:bookmarkStart w:id="23" w:name="__Fieldmark__19_499179091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20_499179091"/>
            <w:bookmarkStart w:id="25" w:name="__Fieldmark__20_499179091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21_499179091"/>
            <w:bookmarkStart w:id="27" w:name="__Fieldmark__21_499179091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22_499179091"/>
            <w:bookmarkStart w:id="29" w:name="__Fieldmark__22_499179091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23_499179091"/>
            <w:bookmarkStart w:id="31" w:name="__Fieldmark__23_499179091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24_499179091"/>
            <w:bookmarkStart w:id="33" w:name="__Fieldmark__24_499179091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25_499179091"/>
            <w:bookmarkStart w:id="35" w:name="__Fieldmark__25_499179091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26_499179091"/>
            <w:bookmarkStart w:id="37" w:name="__Fieldmark__26_499179091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27_499179091"/>
            <w:bookmarkStart w:id="39" w:name="__Fieldmark__27_499179091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inical competence and efficienc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29_499179091"/>
            <w:bookmarkStart w:id="41" w:name="__Fieldmark__29_499179091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30_499179091"/>
            <w:bookmarkStart w:id="43" w:name="__Fieldmark__30_499179091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31_499179091"/>
            <w:bookmarkStart w:id="45" w:name="__Fieldmark__31_499179091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32_499179091"/>
            <w:bookmarkStart w:id="47" w:name="__Fieldmark__32_499179091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33_499179091"/>
            <w:bookmarkStart w:id="49" w:name="__Fieldmark__33_499179091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34_499179091"/>
            <w:bookmarkStart w:id="51" w:name="__Fieldmark__34_499179091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35_499179091"/>
            <w:bookmarkStart w:id="53" w:name="__Fieldmark__35_499179091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4" w:name="__Fieldmark__36_499179091"/>
            <w:bookmarkStart w:id="55" w:name="__Fieldmark__36_499179091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37_499179091"/>
            <w:bookmarkStart w:id="57" w:name="__Fieldmark__37_499179091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38_499179091"/>
            <w:bookmarkStart w:id="59" w:name="__Fieldmark__38_499179091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dural competence and efficienc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40_499179091"/>
            <w:bookmarkStart w:id="61" w:name="__Fieldmark__40_499179091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41_499179091"/>
            <w:bookmarkStart w:id="63" w:name="__Fieldmark__41_499179091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42_499179091"/>
            <w:bookmarkStart w:id="65" w:name="__Fieldmark__42_499179091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43_499179091"/>
            <w:bookmarkStart w:id="67" w:name="__Fieldmark__43_499179091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44_499179091"/>
            <w:bookmarkStart w:id="69" w:name="__Fieldmark__44_499179091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45_499179091"/>
            <w:bookmarkStart w:id="71" w:name="__Fieldmark__45_499179091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46_499179091"/>
            <w:bookmarkStart w:id="73" w:name="__Fieldmark__46_499179091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47_499179091"/>
            <w:bookmarkStart w:id="75" w:name="__Fieldmark__47_499179091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48_499179091"/>
            <w:bookmarkStart w:id="77" w:name="__Fieldmark__48_499179091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49_499179091"/>
            <w:bookmarkStart w:id="79" w:name="__Fieldmark__49_499179091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inical decision mak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51_499179091"/>
            <w:bookmarkStart w:id="81" w:name="__Fieldmark__51_499179091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52_499179091"/>
            <w:bookmarkStart w:id="83" w:name="__Fieldmark__52_499179091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53_499179091"/>
            <w:bookmarkStart w:id="85" w:name="__Fieldmark__53_499179091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6" w:name="__Fieldmark__54_499179091"/>
            <w:bookmarkStart w:id="87" w:name="__Fieldmark__54_499179091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8" w:name="__Fieldmark__55_499179091"/>
            <w:bookmarkStart w:id="89" w:name="__Fieldmark__55_499179091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56_499179091"/>
            <w:bookmarkStart w:id="91" w:name="__Fieldmark__56_499179091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2" w:name="__Fieldmark__57_499179091"/>
            <w:bookmarkStart w:id="93" w:name="__Fieldmark__57_499179091"/>
            <w:bookmarkEnd w:id="9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4" w:name="__Fieldmark__58_499179091"/>
            <w:bookmarkStart w:id="95" w:name="__Fieldmark__58_499179091"/>
            <w:bookmarkEnd w:id="9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6" w:name="__Fieldmark__59_499179091"/>
            <w:bookmarkStart w:id="97" w:name="__Fieldmark__59_499179091"/>
            <w:bookmarkEnd w:id="9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60_499179091"/>
            <w:bookmarkStart w:id="99" w:name="__Fieldmark__60_499179091"/>
            <w:bookmarkEnd w:id="9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ility to source and apply informa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0" w:name="__Fieldmark__62_499179091"/>
            <w:bookmarkStart w:id="101" w:name="__Fieldmark__62_499179091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2" w:name="__Fieldmark__63_499179091"/>
            <w:bookmarkStart w:id="103" w:name="__Fieldmark__63_499179091"/>
            <w:bookmarkEnd w:id="10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4" w:name="__Fieldmark__64_499179091"/>
            <w:bookmarkStart w:id="105" w:name="__Fieldmark__64_499179091"/>
            <w:bookmarkEnd w:id="10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6" w:name="__Fieldmark__65_499179091"/>
            <w:bookmarkStart w:id="107" w:name="__Fieldmark__65_499179091"/>
            <w:bookmarkEnd w:id="10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8" w:name="__Fieldmark__66_499179091"/>
            <w:bookmarkStart w:id="109" w:name="__Fieldmark__66_499179091"/>
            <w:bookmarkEnd w:id="10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67_499179091"/>
            <w:bookmarkStart w:id="111" w:name="__Fieldmark__67_499179091"/>
            <w:bookmarkEnd w:id="11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68_499179091"/>
            <w:bookmarkStart w:id="113" w:name="__Fieldmark__68_499179091"/>
            <w:bookmarkEnd w:id="11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69_499179091"/>
            <w:bookmarkStart w:id="115" w:name="__Fieldmark__69_499179091"/>
            <w:bookmarkEnd w:id="11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70_499179091"/>
            <w:bookmarkStart w:id="117" w:name="__Fieldmark__70_499179091"/>
            <w:bookmarkEnd w:id="1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71_499179091"/>
            <w:bookmarkStart w:id="119" w:name="__Fieldmark__71_499179091"/>
            <w:bookmarkEnd w:id="11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urate and detailed history taking and record keep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73_499179091"/>
            <w:bookmarkStart w:id="121" w:name="__Fieldmark__73_499179091"/>
            <w:bookmarkEnd w:id="12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2" w:name="__Fieldmark__74_499179091"/>
            <w:bookmarkStart w:id="123" w:name="__Fieldmark__74_499179091"/>
            <w:bookmarkEnd w:id="1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4" w:name="__Fieldmark__75_499179091"/>
            <w:bookmarkStart w:id="125" w:name="__Fieldmark__75_499179091"/>
            <w:bookmarkEnd w:id="1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76_499179091"/>
            <w:bookmarkStart w:id="127" w:name="__Fieldmark__76_499179091"/>
            <w:bookmarkEnd w:id="12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8" w:name="__Fieldmark__77_499179091"/>
            <w:bookmarkStart w:id="129" w:name="__Fieldmark__77_499179091"/>
            <w:bookmarkEnd w:id="12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78_499179091"/>
            <w:bookmarkStart w:id="131" w:name="__Fieldmark__78_499179091"/>
            <w:bookmarkEnd w:id="13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2" w:name="__Fieldmark__79_499179091"/>
            <w:bookmarkStart w:id="133" w:name="__Fieldmark__79_499179091"/>
            <w:bookmarkEnd w:id="13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80_499179091"/>
            <w:bookmarkStart w:id="135" w:name="__Fieldmark__80_499179091"/>
            <w:bookmarkEnd w:id="13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6" w:name="__Fieldmark__81_499179091"/>
            <w:bookmarkStart w:id="137" w:name="__Fieldmark__81_499179091"/>
            <w:bookmarkEnd w:id="13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8" w:name="__Fieldmark__82_499179091"/>
            <w:bookmarkStart w:id="139" w:name="__Fieldmark__82_499179091"/>
            <w:bookmarkEnd w:id="13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itment to continuing medical / dental educa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84_499179091"/>
            <w:bookmarkStart w:id="141" w:name="__Fieldmark__84_499179091"/>
            <w:bookmarkEnd w:id="14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2" w:name="__Fieldmark__85_499179091"/>
            <w:bookmarkStart w:id="143" w:name="__Fieldmark__85_499179091"/>
            <w:bookmarkEnd w:id="14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4" w:name="__Fieldmark__86_499179091"/>
            <w:bookmarkStart w:id="145" w:name="__Fieldmark__86_499179091"/>
            <w:bookmarkEnd w:id="14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6" w:name="__Fieldmark__87_499179091"/>
            <w:bookmarkStart w:id="147" w:name="__Fieldmark__87_499179091"/>
            <w:bookmarkEnd w:id="14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8" w:name="__Fieldmark__88_499179091"/>
            <w:bookmarkStart w:id="149" w:name="__Fieldmark__88_499179091"/>
            <w:bookmarkEnd w:id="14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0" w:name="__Fieldmark__89_499179091"/>
            <w:bookmarkStart w:id="151" w:name="__Fieldmark__89_499179091"/>
            <w:bookmarkEnd w:id="15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2" w:name="__Fieldmark__90_499179091"/>
            <w:bookmarkStart w:id="153" w:name="__Fieldmark__90_499179091"/>
            <w:bookmarkEnd w:id="15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4" w:name="__Fieldmark__91_499179091"/>
            <w:bookmarkStart w:id="155" w:name="__Fieldmark__91_499179091"/>
            <w:bookmarkEnd w:id="15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6" w:name="__Fieldmark__92_499179091"/>
            <w:bookmarkStart w:id="157" w:name="__Fieldmark__92_499179091"/>
            <w:bookmarkEnd w:id="15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8" w:name="__Fieldmark__93_499179091"/>
            <w:bookmarkStart w:id="159" w:name="__Fieldmark__93_499179091"/>
            <w:bookmarkEnd w:id="15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itment to teaching, coaching and mentor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0" w:name="__Fieldmark__95_499179091"/>
            <w:bookmarkStart w:id="161" w:name="__Fieldmark__95_499179091"/>
            <w:bookmarkEnd w:id="16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2" w:name="__Fieldmark__96_499179091"/>
            <w:bookmarkStart w:id="163" w:name="__Fieldmark__96_499179091"/>
            <w:bookmarkEnd w:id="16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4" w:name="__Fieldmark__97_499179091"/>
            <w:bookmarkStart w:id="165" w:name="__Fieldmark__97_499179091"/>
            <w:bookmarkEnd w:id="16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6" w:name="__Fieldmark__98_499179091"/>
            <w:bookmarkStart w:id="167" w:name="__Fieldmark__98_499179091"/>
            <w:bookmarkEnd w:id="16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8" w:name="__Fieldmark__99_499179091"/>
            <w:bookmarkStart w:id="169" w:name="__Fieldmark__99_499179091"/>
            <w:bookmarkEnd w:id="16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0" w:name="__Fieldmark__100_499179091"/>
            <w:bookmarkStart w:id="171" w:name="__Fieldmark__100_499179091"/>
            <w:bookmarkEnd w:id="17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2" w:name="__Fieldmark__101_499179091"/>
            <w:bookmarkStart w:id="173" w:name="__Fieldmark__101_499179091"/>
            <w:bookmarkEnd w:id="17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4" w:name="__Fieldmark__102_499179091"/>
            <w:bookmarkStart w:id="175" w:name="__Fieldmark__102_499179091"/>
            <w:bookmarkEnd w:id="17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6" w:name="__Fieldmark__103_499179091"/>
            <w:bookmarkStart w:id="177" w:name="__Fieldmark__103_499179091"/>
            <w:bookmarkEnd w:id="17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8" w:name="__Fieldmark__104_499179091"/>
            <w:bookmarkStart w:id="179" w:name="__Fieldmark__104_499179091"/>
            <w:bookmarkEnd w:id="17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itment to research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ent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0" w:name="__Fieldmark__106_499179091"/>
            <w:bookmarkStart w:id="181" w:name="__Fieldmark__106_499179091"/>
            <w:bookmarkEnd w:id="18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2" w:name="__Fieldmark__107_499179091"/>
            <w:bookmarkStart w:id="183" w:name="__Fieldmark__107_499179091"/>
            <w:bookmarkEnd w:id="18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4" w:name="__Fieldmark__108_499179091"/>
            <w:bookmarkStart w:id="185" w:name="__Fieldmark__108_499179091"/>
            <w:bookmarkEnd w:id="18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6" w:name="__Fieldmark__109_499179091"/>
            <w:bookmarkStart w:id="187" w:name="__Fieldmark__109_499179091"/>
            <w:bookmarkEnd w:id="18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8" w:name="__Fieldmark__110_499179091"/>
            <w:bookmarkStart w:id="189" w:name="__Fieldmark__110_499179091"/>
            <w:bookmarkEnd w:id="18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0" w:name="__Fieldmark__111_499179091"/>
            <w:bookmarkStart w:id="191" w:name="__Fieldmark__111_499179091"/>
            <w:bookmarkEnd w:id="19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2" w:name="__Fieldmark__112_499179091"/>
            <w:bookmarkStart w:id="193" w:name="__Fieldmark__112_499179091"/>
            <w:bookmarkEnd w:id="19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4" w:name="__Fieldmark__113_499179091"/>
            <w:bookmarkStart w:id="195" w:name="__Fieldmark__113_499179091"/>
            <w:bookmarkEnd w:id="19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6" w:name="__Fieldmark__114_499179091"/>
            <w:bookmarkStart w:id="197" w:name="__Fieldmark__114_499179091"/>
            <w:bookmarkEnd w:id="19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8" w:name="__Fieldmark__115_499179091"/>
            <w:bookmarkStart w:id="199" w:name="__Fieldmark__115_499179091"/>
            <w:bookmarkEnd w:id="19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itment to quality improvement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ent)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0" w:name="__Fieldmark__117_499179091"/>
            <w:bookmarkStart w:id="201" w:name="__Fieldmark__117_499179091"/>
            <w:bookmarkEnd w:id="20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2" w:name="__Fieldmark__118_499179091"/>
            <w:bookmarkStart w:id="203" w:name="__Fieldmark__118_499179091"/>
            <w:bookmarkEnd w:id="20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4" w:name="__Fieldmark__119_499179091"/>
            <w:bookmarkStart w:id="205" w:name="__Fieldmark__119_499179091"/>
            <w:bookmarkEnd w:id="20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6" w:name="__Fieldmark__120_499179091"/>
            <w:bookmarkStart w:id="207" w:name="__Fieldmark__120_499179091"/>
            <w:bookmarkEnd w:id="20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8" w:name="__Fieldmark__121_499179091"/>
            <w:bookmarkStart w:id="209" w:name="__Fieldmark__121_499179091"/>
            <w:bookmarkEnd w:id="20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0" w:name="__Fieldmark__122_499179091"/>
            <w:bookmarkStart w:id="211" w:name="__Fieldmark__122_499179091"/>
            <w:bookmarkEnd w:id="21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2" w:name="__Fieldmark__123_499179091"/>
            <w:bookmarkStart w:id="213" w:name="__Fieldmark__123_499179091"/>
            <w:bookmarkEnd w:id="21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4" w:name="__Fieldmark__124_499179091"/>
            <w:bookmarkStart w:id="215" w:name="__Fieldmark__124_499179091"/>
            <w:bookmarkEnd w:id="21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6" w:name="__Fieldmark__125_499179091"/>
            <w:bookmarkStart w:id="217" w:name="__Fieldmark__125_499179091"/>
            <w:bookmarkEnd w:id="2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8" w:name="__Fieldmark__126_499179091"/>
            <w:bookmarkStart w:id="219" w:name="__Fieldmark__126_499179091"/>
            <w:bookmarkEnd w:id="21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personal Skills &amp; Ethical Behavio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with patient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0" w:name="__Fieldmark__128_499179091"/>
            <w:bookmarkStart w:id="221" w:name="__Fieldmark__128_499179091"/>
            <w:bookmarkEnd w:id="22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2" w:name="__Fieldmark__129_499179091"/>
            <w:bookmarkStart w:id="223" w:name="__Fieldmark__129_499179091"/>
            <w:bookmarkEnd w:id="2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4" w:name="__Fieldmark__130_499179091"/>
            <w:bookmarkStart w:id="225" w:name="__Fieldmark__130_499179091"/>
            <w:bookmarkEnd w:id="2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6" w:name="__Fieldmark__131_499179091"/>
            <w:bookmarkStart w:id="227" w:name="__Fieldmark__131_499179091"/>
            <w:bookmarkEnd w:id="22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8" w:name="__Fieldmark__132_499179091"/>
            <w:bookmarkStart w:id="229" w:name="__Fieldmark__132_499179091"/>
            <w:bookmarkEnd w:id="22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0" w:name="__Fieldmark__133_499179091"/>
            <w:bookmarkStart w:id="231" w:name="__Fieldmark__133_499179091"/>
            <w:bookmarkEnd w:id="23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2" w:name="__Fieldmark__134_499179091"/>
            <w:bookmarkStart w:id="233" w:name="__Fieldmark__134_499179091"/>
            <w:bookmarkEnd w:id="23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4" w:name="__Fieldmark__135_499179091"/>
            <w:bookmarkStart w:id="235" w:name="__Fieldmark__135_499179091"/>
            <w:bookmarkEnd w:id="23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6" w:name="__Fieldmark__136_499179091"/>
            <w:bookmarkStart w:id="237" w:name="__Fieldmark__136_499179091"/>
            <w:bookmarkEnd w:id="23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8" w:name="__Fieldmark__137_499179091"/>
            <w:bookmarkStart w:id="239" w:name="__Fieldmark__137_499179091"/>
            <w:bookmarkEnd w:id="23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ling with complaints / difficult or challenging patients or relativ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0" w:name="__Fieldmark__139_499179091"/>
            <w:bookmarkStart w:id="241" w:name="__Fieldmark__139_499179091"/>
            <w:bookmarkEnd w:id="24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2" w:name="__Fieldmark__140_499179091"/>
            <w:bookmarkStart w:id="243" w:name="__Fieldmark__140_499179091"/>
            <w:bookmarkEnd w:id="24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4" w:name="__Fieldmark__141_499179091"/>
            <w:bookmarkStart w:id="245" w:name="__Fieldmark__141_499179091"/>
            <w:bookmarkEnd w:id="24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6" w:name="__Fieldmark__142_499179091"/>
            <w:bookmarkStart w:id="247" w:name="__Fieldmark__142_499179091"/>
            <w:bookmarkEnd w:id="24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8" w:name="__Fieldmark__143_499179091"/>
            <w:bookmarkStart w:id="249" w:name="__Fieldmark__143_499179091"/>
            <w:bookmarkEnd w:id="24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0" w:name="__Fieldmark__144_499179091"/>
            <w:bookmarkStart w:id="251" w:name="__Fieldmark__144_499179091"/>
            <w:bookmarkEnd w:id="25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2" w:name="__Fieldmark__145_499179091"/>
            <w:bookmarkStart w:id="253" w:name="__Fieldmark__145_499179091"/>
            <w:bookmarkEnd w:id="25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4" w:name="__Fieldmark__146_499179091"/>
            <w:bookmarkStart w:id="255" w:name="__Fieldmark__146_499179091"/>
            <w:bookmarkEnd w:id="25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6" w:name="__Fieldmark__147_499179091"/>
            <w:bookmarkStart w:id="257" w:name="__Fieldmark__147_499179091"/>
            <w:bookmarkEnd w:id="25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8" w:name="__Fieldmark__148_499179091"/>
            <w:bookmarkStart w:id="259" w:name="__Fieldmark__148_499179091"/>
            <w:bookmarkEnd w:id="25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action with colleagu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0" w:name="__Fieldmark__150_499179091"/>
            <w:bookmarkStart w:id="261" w:name="__Fieldmark__150_499179091"/>
            <w:bookmarkEnd w:id="26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2" w:name="__Fieldmark__151_499179091"/>
            <w:bookmarkStart w:id="263" w:name="__Fieldmark__151_499179091"/>
            <w:bookmarkEnd w:id="26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4" w:name="__Fieldmark__152_499179091"/>
            <w:bookmarkStart w:id="265" w:name="__Fieldmark__152_499179091"/>
            <w:bookmarkEnd w:id="26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6" w:name="__Fieldmark__153_499179091"/>
            <w:bookmarkStart w:id="267" w:name="__Fieldmark__153_499179091"/>
            <w:bookmarkEnd w:id="26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8" w:name="__Fieldmark__154_499179091"/>
            <w:bookmarkStart w:id="269" w:name="__Fieldmark__154_499179091"/>
            <w:bookmarkEnd w:id="26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0" w:name="__Fieldmark__155_499179091"/>
            <w:bookmarkStart w:id="271" w:name="__Fieldmark__155_499179091"/>
            <w:bookmarkEnd w:id="27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2" w:name="__Fieldmark__156_499179091"/>
            <w:bookmarkStart w:id="273" w:name="__Fieldmark__156_499179091"/>
            <w:bookmarkEnd w:id="27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4" w:name="__Fieldmark__157_499179091"/>
            <w:bookmarkStart w:id="275" w:name="__Fieldmark__157_499179091"/>
            <w:bookmarkEnd w:id="27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6" w:name="__Fieldmark__158_499179091"/>
            <w:bookmarkStart w:id="277" w:name="__Fieldmark__158_499179091"/>
            <w:bookmarkEnd w:id="27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8" w:name="__Fieldmark__159_499179091"/>
            <w:bookmarkStart w:id="279" w:name="__Fieldmark__159_499179091"/>
            <w:bookmarkEnd w:id="27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identiality, professional ethics and workplace</w:t>
            </w:r>
            <w:r>
              <w:rPr>
                <w:rFonts w:cs="Arial" w:ascii="Arial" w:hAnsi="Arial"/>
              </w:rPr>
              <w:t xml:space="preserve"> behaviou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0" w:name="__Fieldmark__161_499179091"/>
            <w:bookmarkStart w:id="281" w:name="__Fieldmark__161_499179091"/>
            <w:bookmarkEnd w:id="28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2" w:name="__Fieldmark__162_499179091"/>
            <w:bookmarkStart w:id="283" w:name="__Fieldmark__162_499179091"/>
            <w:bookmarkEnd w:id="28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4" w:name="__Fieldmark__163_499179091"/>
            <w:bookmarkStart w:id="285" w:name="__Fieldmark__163_499179091"/>
            <w:bookmarkEnd w:id="28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6" w:name="__Fieldmark__164_499179091"/>
            <w:bookmarkStart w:id="287" w:name="__Fieldmark__164_499179091"/>
            <w:bookmarkEnd w:id="28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8" w:name="__Fieldmark__165_499179091"/>
            <w:bookmarkStart w:id="289" w:name="__Fieldmark__165_499179091"/>
            <w:bookmarkEnd w:id="28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0" w:name="__Fieldmark__166_499179091"/>
            <w:bookmarkStart w:id="291" w:name="__Fieldmark__166_499179091"/>
            <w:bookmarkEnd w:id="29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2" w:name="__Fieldmark__167_499179091"/>
            <w:bookmarkStart w:id="293" w:name="__Fieldmark__167_499179091"/>
            <w:bookmarkEnd w:id="29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4" w:name="__Fieldmark__168_499179091"/>
            <w:bookmarkStart w:id="295" w:name="__Fieldmark__168_499179091"/>
            <w:bookmarkEnd w:id="29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6" w:name="__Fieldmark__169_499179091"/>
            <w:bookmarkStart w:id="297" w:name="__Fieldmark__169_499179091"/>
            <w:bookmarkEnd w:id="29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8" w:name="__Fieldmark__170_499179091"/>
            <w:bookmarkStart w:id="299" w:name="__Fieldmark__170_499179091"/>
            <w:bookmarkEnd w:id="29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ffectiveness as a team memb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0" w:name="__Fieldmark__172_499179091"/>
            <w:bookmarkStart w:id="301" w:name="__Fieldmark__172_499179091"/>
            <w:bookmarkEnd w:id="30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2" w:name="__Fieldmark__173_499179091"/>
            <w:bookmarkStart w:id="303" w:name="__Fieldmark__173_499179091"/>
            <w:bookmarkEnd w:id="30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4" w:name="__Fieldmark__174_499179091"/>
            <w:bookmarkStart w:id="305" w:name="__Fieldmark__174_499179091"/>
            <w:bookmarkEnd w:id="30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6" w:name="__Fieldmark__175_499179091"/>
            <w:bookmarkStart w:id="307" w:name="__Fieldmark__175_499179091"/>
            <w:bookmarkEnd w:id="30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8" w:name="__Fieldmark__176_499179091"/>
            <w:bookmarkStart w:id="309" w:name="__Fieldmark__176_499179091"/>
            <w:bookmarkEnd w:id="30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0" w:name="__Fieldmark__177_499179091"/>
            <w:bookmarkStart w:id="311" w:name="__Fieldmark__177_499179091"/>
            <w:bookmarkEnd w:id="31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2" w:name="__Fieldmark__178_499179091"/>
            <w:bookmarkStart w:id="313" w:name="__Fieldmark__178_499179091"/>
            <w:bookmarkEnd w:id="31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4" w:name="__Fieldmark__179_499179091"/>
            <w:bookmarkStart w:id="315" w:name="__Fieldmark__179_499179091"/>
            <w:bookmarkEnd w:id="31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6" w:name="__Fieldmark__180_499179091"/>
            <w:bookmarkStart w:id="317" w:name="__Fieldmark__180_499179091"/>
            <w:bookmarkEnd w:id="3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8" w:name="__Fieldmark__181_499179091"/>
            <w:bookmarkStart w:id="319" w:name="__Fieldmark__181_499179091"/>
            <w:bookmarkEnd w:id="31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iability and punctualit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0" w:name="__Fieldmark__183_499179091"/>
            <w:bookmarkStart w:id="321" w:name="__Fieldmark__183_499179091"/>
            <w:bookmarkEnd w:id="32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2" w:name="__Fieldmark__184_499179091"/>
            <w:bookmarkStart w:id="323" w:name="__Fieldmark__184_499179091"/>
            <w:bookmarkEnd w:id="32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4" w:name="__Fieldmark__185_499179091"/>
            <w:bookmarkStart w:id="325" w:name="__Fieldmark__185_499179091"/>
            <w:bookmarkEnd w:id="32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6" w:name="__Fieldmark__186_499179091"/>
            <w:bookmarkStart w:id="327" w:name="__Fieldmark__186_499179091"/>
            <w:bookmarkEnd w:id="32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8" w:name="__Fieldmark__187_499179091"/>
            <w:bookmarkStart w:id="329" w:name="__Fieldmark__187_499179091"/>
            <w:bookmarkEnd w:id="32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0" w:name="__Fieldmark__188_499179091"/>
            <w:bookmarkStart w:id="331" w:name="__Fieldmark__188_499179091"/>
            <w:bookmarkEnd w:id="33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2" w:name="__Fieldmark__189_499179091"/>
            <w:bookmarkStart w:id="333" w:name="__Fieldmark__189_499179091"/>
            <w:bookmarkEnd w:id="33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4" w:name="__Fieldmark__190_499179091"/>
            <w:bookmarkStart w:id="335" w:name="__Fieldmark__190_499179091"/>
            <w:bookmarkEnd w:id="33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6" w:name="__Fieldmark__191_499179091"/>
            <w:bookmarkStart w:id="337" w:name="__Fieldmark__191_499179091"/>
            <w:bookmarkEnd w:id="33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8" w:name="__Fieldmark__192_499179091"/>
            <w:bookmarkStart w:id="339" w:name="__Fieldmark__192_499179091"/>
            <w:bookmarkEnd w:id="33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nest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Comment)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0" w:name="__Fieldmark__194_499179091"/>
            <w:bookmarkStart w:id="341" w:name="__Fieldmark__194_499179091"/>
            <w:bookmarkEnd w:id="34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2" w:name="__Fieldmark__195_499179091"/>
            <w:bookmarkStart w:id="343" w:name="__Fieldmark__195_499179091"/>
            <w:bookmarkEnd w:id="34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4" w:name="__Fieldmark__196_499179091"/>
            <w:bookmarkStart w:id="345" w:name="__Fieldmark__196_499179091"/>
            <w:bookmarkEnd w:id="34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6" w:name="__Fieldmark__197_499179091"/>
            <w:bookmarkStart w:id="347" w:name="__Fieldmark__197_499179091"/>
            <w:bookmarkEnd w:id="34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8" w:name="__Fieldmark__198_499179091"/>
            <w:bookmarkStart w:id="349" w:name="__Fieldmark__198_499179091"/>
            <w:bookmarkEnd w:id="34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0" w:name="__Fieldmark__199_499179091"/>
            <w:bookmarkStart w:id="351" w:name="__Fieldmark__199_499179091"/>
            <w:bookmarkEnd w:id="35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2" w:name="__Fieldmark__200_499179091"/>
            <w:bookmarkStart w:id="353" w:name="__Fieldmark__200_499179091"/>
            <w:bookmarkEnd w:id="35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4" w:name="__Fieldmark__201_499179091"/>
            <w:bookmarkStart w:id="355" w:name="__Fieldmark__201_499179091"/>
            <w:bookmarkEnd w:id="35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6" w:name="__Fieldmark__202_499179091"/>
            <w:bookmarkStart w:id="357" w:name="__Fieldmark__202_499179091"/>
            <w:bookmarkEnd w:id="35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8" w:name="__Fieldmark__203_499179091"/>
            <w:bookmarkStart w:id="359" w:name="__Fieldmark__203_499179091"/>
            <w:bookmarkEnd w:id="35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992" w:right="992" w:gutter="0" w:header="720" w:top="776" w:footer="629" w:bottom="685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476"/>
        <w:gridCol w:w="477"/>
        <w:gridCol w:w="477"/>
        <w:gridCol w:w="476"/>
        <w:gridCol w:w="477"/>
        <w:gridCol w:w="476"/>
        <w:gridCol w:w="477"/>
        <w:gridCol w:w="476"/>
        <w:gridCol w:w="477"/>
        <w:gridCol w:w="477"/>
      </w:tblGrid>
      <w:tr>
        <w:trPr>
          <w:tblHeader w:val="true"/>
          <w:trHeight w:val="992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RIBU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ajor Concern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Minor Concern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atisfactory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Excellent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33CCCC"/>
                <w:sz w:val="24"/>
                <w:szCs w:val="24"/>
                <w:lang w:val="en-US"/>
              </w:rPr>
              <w:t>OVERALL COMPETENCE RA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omment)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0" w:name="__Fieldmark__205_499179091"/>
            <w:bookmarkStart w:id="361" w:name="__Fieldmark__205_499179091"/>
            <w:bookmarkEnd w:id="36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2" w:name="__Fieldmark__206_499179091"/>
            <w:bookmarkStart w:id="363" w:name="__Fieldmark__206_499179091"/>
            <w:bookmarkEnd w:id="36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4" w:name="__Fieldmark__207_499179091"/>
            <w:bookmarkStart w:id="365" w:name="__Fieldmark__207_499179091"/>
            <w:bookmarkEnd w:id="36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6" w:name="__Fieldmark__208_499179091"/>
            <w:bookmarkStart w:id="367" w:name="__Fieldmark__208_499179091"/>
            <w:bookmarkEnd w:id="36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8" w:name="__Fieldmark__209_499179091"/>
            <w:bookmarkStart w:id="369" w:name="__Fieldmark__209_499179091"/>
            <w:bookmarkEnd w:id="36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70" w:name="__Fieldmark__210_499179091"/>
            <w:bookmarkStart w:id="371" w:name="__Fieldmark__210_499179091"/>
            <w:bookmarkEnd w:id="37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72" w:name="__Fieldmark__211_499179091"/>
            <w:bookmarkStart w:id="373" w:name="__Fieldmark__211_499179091"/>
            <w:bookmarkEnd w:id="37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74" w:name="__Fieldmark__212_499179091"/>
            <w:bookmarkStart w:id="375" w:name="__Fieldmark__212_499179091"/>
            <w:bookmarkEnd w:id="37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76" w:name="__Fieldmark__213_499179091"/>
            <w:bookmarkStart w:id="377" w:name="__Fieldmark__213_499179091"/>
            <w:bookmarkEnd w:id="37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78" w:name="__Fieldmark__214_499179091"/>
            <w:bookmarkStart w:id="379" w:name="__Fieldmark__214_499179091"/>
            <w:bookmarkEnd w:id="37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  <w:gridCol w:w="646"/>
        <w:gridCol w:w="646"/>
      </w:tblGrid>
      <w:tr>
        <w:trPr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LAR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Y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ve you worked directly with the applicant?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what capacity did you work with the applicant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what period of time did you work with the applicant in this capacity? Yea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  Month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 which organization / health service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0" w:name="__Fieldmark__219_499179091"/>
            <w:bookmarkStart w:id="381" w:name="__Fieldmark__219_499179091"/>
            <w:bookmarkEnd w:id="38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2" w:name="__Fieldmark__220_499179091"/>
            <w:bookmarkStart w:id="383" w:name="__Fieldmark__220_499179091"/>
            <w:bookmarkEnd w:id="38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you aware of any ongoing medical condition, mental or physical (including substance abuse or dependence), suffered by the applican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4" w:name="__Fieldmark__221_499179091"/>
            <w:bookmarkStart w:id="385" w:name="__Fieldmark__221_499179091"/>
            <w:bookmarkEnd w:id="38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6" w:name="__Fieldmark__222_499179091"/>
            <w:bookmarkStart w:id="387" w:name="__Fieldmark__222_499179091"/>
            <w:bookmarkEnd w:id="38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you aware of any complaints, or disciplinary or legal action against the applican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8" w:name="__Fieldmark__223_499179091"/>
            <w:bookmarkStart w:id="389" w:name="__Fieldmark__223_499179091"/>
            <w:bookmarkEnd w:id="38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90" w:name="__Fieldmark__224_499179091"/>
            <w:bookmarkStart w:id="391" w:name="__Fieldmark__224_499179091"/>
            <w:bookmarkEnd w:id="39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uld you feel comfortable having the applicant treat a member of your family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92" w:name="__Fieldmark__225_499179091"/>
            <w:bookmarkStart w:id="393" w:name="__Fieldmark__225_499179091"/>
            <w:bookmarkEnd w:id="39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94" w:name="__Fieldmark__226_499179091"/>
            <w:bookmarkStart w:id="395" w:name="__Fieldmark__226_499179091"/>
            <w:bookmarkEnd w:id="39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you aware of any incident which required the applicant to be counseled about any aspect of their work performanc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96" w:name="__Fieldmark__227_499179091"/>
            <w:bookmarkStart w:id="397" w:name="__Fieldmark__227_499179091"/>
            <w:bookmarkEnd w:id="39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98" w:name="__Fieldmark__228_499179091"/>
            <w:bookmarkStart w:id="399" w:name="__Fieldmark__228_499179091"/>
            <w:bookmarkEnd w:id="39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ven the opportunity, would you reemploy the applican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0" w:name="__Fieldmark__229_499179091"/>
            <w:bookmarkStart w:id="401" w:name="__Fieldmark__229_499179091"/>
            <w:bookmarkEnd w:id="40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2" w:name="__Fieldmark__230_499179091"/>
            <w:bookmarkStart w:id="403" w:name="__Fieldmark__230_499179091"/>
            <w:bookmarkEnd w:id="40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any personal or professional conflict of interest to declare in providing this referenc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4" w:name="__Fieldmark__231_499179091"/>
            <w:bookmarkStart w:id="405" w:name="__Fieldmark__231_499179091"/>
            <w:bookmarkEnd w:id="40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6" w:name="__Fieldmark__232_499179091"/>
            <w:bookmarkStart w:id="407" w:name="__Fieldmark__232_499179091"/>
            <w:bookmarkEnd w:id="40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declare that this report has been completed to the best of my knowledge and observatio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110490</wp:posOffset>
                </wp:positionV>
                <wp:extent cx="351472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45.5pt;mso-wrap-distance-left:9.05pt;mso-wrap-distance-right:9.05pt;mso-wrap-distance-top:3.6pt;mso-wrap-distance-bottom:3.6pt;margin-top:8.7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8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Signature ………………………………………………Dat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6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9029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0.15pt;width:710.95pt;height:107.95pt;mso-wrap-style:none;v-text-anchor:middle">
                <v:fill o:detectmouseclick="t" type="solid" color2="#3f3f3f" opacity="0.25"/>
                <v:stroke color="black" weight="9360" joinstyle="miter" endcap="flat"/>
                <w10:wrap type="none"/>
              </v:rect>
            </w:pict>
          </mc:Fallback>
        </mc:AlternateContent>
        <w:t>For 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34620</wp:posOffset>
                </wp:positionV>
                <wp:extent cx="3460750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y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57.1pt;mso-wrap-distance-left:9.05pt;mso-wrap-distance-right:9.05pt;mso-wrap-distance-top:0pt;mso-wrap-distance-bottom:0pt;margin-top:10.6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y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  <w:t xml:space="preserve">Clinical and professional attributes </w:t>
        <w:tab/>
        <w:tab/>
        <w:tab/>
        <w:t xml:space="preserve">Satisfactory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08" w:name="__Fieldmark__234_499179091"/>
      <w:bookmarkStart w:id="409" w:name="__Fieldmark__234_499179091"/>
      <w:bookmarkEnd w:id="409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410" w:name="Text32"/>
      <w:r>
        <w:rPr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1" w:name="__Fieldmark__236_499179091"/>
      <w:bookmarkStart w:id="412" w:name="__Fieldmark__236_499179091"/>
      <w:bookmarkEnd w:id="410"/>
      <w:bookmarkEnd w:id="412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Interpersonal skills and ethical behaviour attributes </w:t>
        <w:tab/>
        <w:t xml:space="preserve">Satisfactory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3" w:name="__Fieldmark__237_499179091"/>
      <w:bookmarkStart w:id="414" w:name="__Fieldmark__237_499179091"/>
      <w:bookmarkEnd w:id="41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5" w:name="__Fieldmark__239_499179091"/>
      <w:bookmarkStart w:id="416" w:name="__Fieldmark__239_499179091"/>
      <w:bookmarkEnd w:id="416"/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 xml:space="preserve">Overall competency rating </w:t>
        <w:tab/>
        <w:tab/>
        <w:tab/>
        <w:tab/>
        <w:t xml:space="preserve">Satisfactory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7" w:name="__Fieldmark__240_499179091"/>
      <w:bookmarkStart w:id="418" w:name="__Fieldmark__240_499179091"/>
      <w:bookmarkEnd w:id="41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9" w:name="__Fieldmark__242_499179091"/>
      <w:bookmarkStart w:id="420" w:name="__Fieldmark__242_499179091"/>
      <w:bookmarkEnd w:id="42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Reference Verified by:  (Name):</w:t>
      </w:r>
      <w:r>
        <w:rPr>
          <w:b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b/>
        </w:rPr>
        <w:t xml:space="preserve">          </w:t>
      </w:r>
      <w:r>
        <w:rPr/>
        <w:t xml:space="preserve">Sign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  <w:r>
        <w:rPr/>
        <w:t xml:space="preserve">       Dat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tabs>
          <w:tab w:val="clear" w:pos="720"/>
          <w:tab w:val="left" w:pos="8340" w:leader="none"/>
        </w:tabs>
        <w:spacing w:before="0" w:after="200"/>
        <w:rPr/>
      </w:pPr>
      <w:r>
        <w:rPr/>
        <w:tab/>
      </w:r>
    </w:p>
    <w:sectPr>
      <w:type w:val="continuous"/>
      <w:pgSz w:orient="landscape" w:w="15840" w:h="12240"/>
      <w:pgMar w:left="992" w:right="992" w:gutter="0" w:header="720" w:top="776" w:footer="629" w:bottom="6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Grampians Health – Snr Medical and Dental Referee Report Form    v1 July 2022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8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3587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1"/>
    </w:pPr>
    <w:rPr>
      <w:rFonts w:ascii="Verdana" w:hAnsi="Verdana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i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entialSoP@bhs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 Reference Report Form SJS 26FEB2013 DRAF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4:00Z</dcterms:created>
  <dc:creator>Susan Joy Shea</dc:creator>
  <dc:description/>
  <cp:keywords/>
  <dc:language>en-US</dc:language>
  <cp:lastModifiedBy>Prue Orchard</cp:lastModifiedBy>
  <cp:lastPrinted>2013-03-15T10:08:00Z</cp:lastPrinted>
  <dcterms:modified xsi:type="dcterms:W3CDTF">2022-07-19T23:45:00Z</dcterms:modified>
  <cp:revision>3</cp:revision>
  <dc:subject/>
  <dc:title>BALLARAT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